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9"/>
        <w:gridCol w:w="3274"/>
        <w:gridCol w:w="5018"/>
        <w:gridCol w:w="3342"/>
      </w:tblGrid>
      <w:tr>
        <w:trPr>
          <w:tblHeader w:val="true"/>
        </w:trPr>
        <w:tc>
          <w:tcPr>
            <w:tcW w:w="4069" w:type="dxa"/>
            <w:tcBorders/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  <w:t>Scientific name</w:t>
            </w:r>
          </w:p>
        </w:tc>
        <w:tc>
          <w:tcPr>
            <w:tcW w:w="3274" w:type="dxa"/>
            <w:tcBorders/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  <w:t>Common name</w:t>
            </w:r>
          </w:p>
        </w:tc>
        <w:tc>
          <w:tcPr>
            <w:tcW w:w="5018" w:type="dxa"/>
            <w:tcBorders/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  <w:t>Edible part(s) / Uses</w:t>
            </w:r>
          </w:p>
        </w:tc>
        <w:tc>
          <w:tcPr>
            <w:tcW w:w="3342" w:type="dxa"/>
            <w:tcBorders/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en-US" w:eastAsia="zxx" w:bidi="zxx"/>
              </w:rPr>
              <w:t>References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crotriche serrulat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round berry, Honey Pot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4,128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cacia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attle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eeds roasted, bark medicine, gum, host for edible grubs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79,152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. melanoxylon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attle, Blackwood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ish poison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W190, AT22, NPBM58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cianthus reniformis</w:t>
            </w:r>
          </w:p>
          <w:p>
            <w:pPr>
              <w:pStyle w:val="TableContents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yrtostylis reniformi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osquito orchid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t pics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cmena smithii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illypilly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74,75, AT34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rthropodium milleflorum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Vanilla lily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 (cooked)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02,212,100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myema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istletoe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81,126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anksia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anksia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, grub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42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illardiera scandens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pple berry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24,BFC9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 xml:space="preserve">Blechnum sp. 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round fern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hizome, sap medicinal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58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rachychiton populneum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Kurrajong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eed, gum; fibre for twine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83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ulbine bulbos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tive leek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ulb (cooked)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20,103,214,100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aladenia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round orchid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W290,292,TL215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allistemon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ottlebrushe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W226-232,22,218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ryptostylis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round orchid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KGAW120,122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asurina strict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ountain she-oak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eaves &amp; young cones, contraceptive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issus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tive grape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, root medicinal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62,NPBM66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yathea australi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ree fern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tarchy pith, young fronds; medicinal tonic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86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 xml:space="preserve">Dendrobium sp. 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ock orchids, King Orchid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ulb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W300-302,TL108,NPBM72,48</w:t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ichopogon strictu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hocolate lily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 (raw or cooked) flowers raw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L105,214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icksonia antarctic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oft tree fern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ith, fronds; tonic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ioscorea transvers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ong yam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, leach to detoxify; sap anti-skin canc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ipodium punctatum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Hyacinth orchid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oryphora sassafra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assafra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onic infusion from bark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rosera peltat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ale sundew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edicinal – asthma, whooping cough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Duboisia myoporoide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orkwood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rcotic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Eleocharis sphacelat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ater chestnut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Eucalyptus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um tree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um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E. gummifer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ed bloodwood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Eustrephus latifoliu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ombat berry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Exocarpus cupressiformis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ild cherry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; medicinal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icus coronat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andpaper fig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; leaves used for wood working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ahnia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edge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eaf buds; seeds antiseptic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astrodia sesamoide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otato orchid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lossodia australis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ax lip orchid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revillia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pider flower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Haemodorum corymbosum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lood root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hizome; anti-venom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Hakea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Hakea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; ash for cuts and sores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Isotoma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luebell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rcotic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ambertia formos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ountain devil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eptomeria acid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our currant bush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omandra longifoli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at rush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eaf base; fibre for dilly bags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omatia silicifoli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omatia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ecta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Lycopodium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lub mosse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oughs, gout, diarrhoea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acrozamia communis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ycad, burrawang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eed kernels edible after leaching &amp; roasting 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arsdenia flavescen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tive potato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, leaf, stem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arsilea mutic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rdoo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tarchy spore cases ground and baked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icrotis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Onion orchid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ulb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ersoonia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eebung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, antibiotic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odocarpus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lum pine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Kernel, stalk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olygonum hydropip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ater pepper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oot; stem crushed for fish poison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rasophylum fimbriatum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inged midge orchid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teridium esculentum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racken fern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hizome, frond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terostylus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Green hood orchid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ubus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tive rasberrie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; contraceptive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ambucus australasic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Native elderberry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caevola sp.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an flower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oot decoction for stomach pains, steam bath for respiratory complaints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cirpus litoralis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Club-rush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milax glyciphill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arsaparilla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onic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olanum aviculare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. laciniatum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Kangaroo apple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phagnum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eat mos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ound dressing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typhelia trifoli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ink five corners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. tubiflor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Heath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yzygium paniculatum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agenta lillypilly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helymitra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Sun orchids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asmannia insipid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Pepper tree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, leaf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. lanceolat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Mountain pepper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Fruit, leaf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riglochin procera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Water ribbon</w:t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uber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Typha sp.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Bulrush</w:t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Rhizome; for dysentery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Xanthorrea australis</w:t>
            </w:r>
          </w:p>
        </w:tc>
        <w:tc>
          <w:tcPr>
            <w:tcW w:w="3274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  <w:tc>
          <w:tcPr>
            <w:tcW w:w="5018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Young shoots, edible grubs</w:t>
            </w:r>
          </w:p>
        </w:tc>
        <w:tc>
          <w:tcPr>
            <w:tcW w:w="3342" w:type="dxa"/>
            <w:tcBorders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4069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Xyris ustulata</w:t>
            </w:r>
          </w:p>
        </w:tc>
        <w:tc>
          <w:tcPr>
            <w:tcW w:w="3274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  <w:tc>
          <w:tcPr>
            <w:tcW w:w="5018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  <w:t>antiseptic</w:t>
            </w:r>
          </w:p>
        </w:tc>
        <w:tc>
          <w:tcPr>
            <w:tcW w:w="3342" w:type="dxa"/>
            <w:tcBorders/>
            <w:shd w:fill="FFFFCC" w:val="clea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Arial Black" w:hAnsi="Arial Black" w:eastAsia="Lucida Sans Unicode" w:cs="Arial Black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pPr>
            <w:r>
              <w:rPr>
                <w:rFonts w:eastAsia="Lucida Sans Unicode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en-US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TL = Tim Low, AW = Field Guide to Australian Wildflowers, AT = Australian Trees, NPBM = Native Plants of the Blue Mountains, KGAW = Key Guide to Australian Wildflowers, SW = Some Plants are Poisonous, BFC = Bush Foods Companion, TB = Tom Brown's Field Guide to Wilderness Surviva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4:16:24Z</dcterms:created>
  <dc:creator/>
  <dc:description/>
  <dc:language>en-US</dc:language>
  <cp:lastModifiedBy/>
  <cp:lastPrinted>2004-06-26T15:30:00Z</cp:lastPrinted>
  <dcterms:modified xsi:type="dcterms:W3CDTF">2006-05-31T02:55:29Z</dcterms:modified>
  <cp:revision>32</cp:revision>
  <dc:subject/>
  <dc:title/>
</cp:coreProperties>
</file>